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» Кольского района Мурман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н В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одителя, (законного предста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проживан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на обучение по дополнительной образовательной программе спортивной подготовки по виду 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грамма)</w:t>
      </w:r>
    </w:p>
    <w:p>
      <w:pPr>
        <w:pStyle w:val="Normal"/>
        <w:tabs>
          <w:tab w:val="clear" w:pos="708"/>
          <w:tab w:val="left" w:pos="37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________________________________________________________________________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ёнка полностью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аяся (ийся)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 с указанием класса/группы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 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мобильный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моби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 обучения 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 Учреждения 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гласен(а) с процедурой проведения индивидуального от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полнения «__»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мать, 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(-ая) по адресу ______________________________________________________________________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тец, 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ый (-ая) по адресу ______________________________________________________________________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ст.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18"/>
          <w:szCs w:val="18"/>
        </w:rPr>
        <w:t>даём согласие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му автономному учреждению дополнительного образования «Детско-юношеская спортивная школа» Кольского района Мурманской области, адрес: 184381, Мурманская область, г.Кола, пр. Защитников Заполярья, д. 3 </w:t>
      </w:r>
      <w:r>
        <w:rPr>
          <w:rFonts w:cs="Times New Roman" w:ascii="Times New Roman" w:hAnsi="Times New Roman"/>
          <w:b/>
          <w:sz w:val="18"/>
          <w:szCs w:val="18"/>
        </w:rPr>
        <w:t>на обработку наших персональных данных  и персональных данных несовершеннолетнего ребён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наиболее полного исполнения образовательной организацией своих обязанностей, обязательств и </w:t>
      </w:r>
      <w:r>
        <w:rPr>
          <w:rFonts w:cs="Times New Roman" w:ascii="Times New Roman" w:hAnsi="Times New Roman"/>
          <w:sz w:val="18"/>
          <w:szCs w:val="18"/>
        </w:rPr>
        <w:t>компетенций, определенных Федеральным законом от 29.12.2012 № 273-ФЗ «Об образовании в Российской Федерации», а такж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я соблюдения законов и иных нормативных правовых ак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детей, подлежащих обязательному обучению в образовательном учрежде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учета результатов освоения воспитанниками образовательных программ, а также хранения в архивах данных об этих результатах на бумажных носителях и/или электронных носителях (для педагогов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а реализации права воспитанников на получение образования в соответствии с государствен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та воспитанников, нуждающихся в социальной поддержке и защит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ета воспитанни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ения личной безопасности воспитан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я порядка и правил приема и отчисления в образовательную организаци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даем согласие на осуществление следующих действий (операций) с нашими персональными данными</w:t>
      </w:r>
      <w:r>
        <w:rPr>
          <w:rFonts w:cs="Times New Roman" w:ascii="Times New Roman" w:hAnsi="Times New Roman"/>
          <w:b/>
          <w:sz w:val="18"/>
          <w:szCs w:val="18"/>
        </w:rPr>
        <w:t>: проведение индивидуального отбора;</w:t>
      </w:r>
      <w:r>
        <w:rPr>
          <w:rFonts w:cs="Times New Roman" w:ascii="Times New Roman" w:hAnsi="Times New Roman"/>
          <w:sz w:val="18"/>
          <w:szCs w:val="18"/>
        </w:rPr>
        <w:t xml:space="preserve"> сбор; систематизацию; накопление; хранение, в том числе на электронных носителях; обновление; изменение; использование; обезличивание; блокирование; уничтожение; передачу государственным и муниципальным организациям в целях осуществлениях их полномочий, в том числе в организацию, обслуживающую автоматизированную информационную систему «Электронное дополнительное образование»; распространение неограниченному кругу лиц путем размещения информации, включая фото и видеоматериалы с моим участием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и, так и автоматизированными способами с использованием следующих информационных систем: автоматизированная информационная система </w:t>
      </w:r>
      <w:r>
        <w:rPr>
          <w:rFonts w:cs="Times New Roman" w:ascii="Times New Roman" w:hAnsi="Times New Roman"/>
          <w:b/>
          <w:sz w:val="18"/>
          <w:szCs w:val="18"/>
        </w:rPr>
        <w:t>«Электронное дополнительное образование»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е персональные данные могут быть использованы для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созданном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ействует с момента его подписания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тверждаю, что ознакомлен(-а) с Положением о работе с персональными данными работников и учащихся в МАУ ДО «ДЮСШ»  Кольского района (приказ №52 от 27.04.2015 года)  и положениями Федерального закона от 27 июля 2006 года № 152-ФЗ «О персональных данных», права и обязанности в области, защиты персональных данных мне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ветственности за достоверность представленных сведений предупрежден (-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: «______»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_________________________ /______________________________________/ (ма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: «______»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_________________________ /_____________________________________/ (пап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(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4:00Z</dcterms:created>
  <dc:creator>Пыхтина Е.В.</dc:creator>
  <dc:description/>
  <cp:keywords/>
  <dc:language>en-US</dc:language>
  <cp:lastModifiedBy>user01</cp:lastModifiedBy>
  <cp:lastPrinted>2023-08-22T12:10:00Z</cp:lastPrinted>
  <dcterms:modified xsi:type="dcterms:W3CDTF">2023-08-22T09:14:00Z</dcterms:modified>
  <cp:revision>66</cp:revision>
  <dc:subject/>
  <dc:title/>
</cp:coreProperties>
</file>